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аренды кварти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____________________                                                                                            «____»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(Ф.И.О.)  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Наймодатель», с одной стороны 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(Ф.И.О.) 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 АРЕ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Наймодатель передает Нанимателю и постоянно проживающим с ним лицам: </w:t>
      </w:r>
    </w:p>
    <w:p>
      <w:pPr>
        <w:pStyle w:val="Normal"/>
        <w:rPr/>
      </w:pPr>
      <w:r>
        <w:rPr>
          <w:sz w:val="20"/>
          <w:szCs w:val="20"/>
        </w:rPr>
        <w:t>1)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)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3)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4)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ое помещение,  находящееся  по  адресу: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щее из ______ комнат, общей площадью - _______ кв.м, жилой площадью - ________ кв.м, кухня - ________ кв.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алее – жилое помещение) во временное возмездное владение и пользование для прожи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Наличие телефона: тел. № 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Недостатки жилого помещения на момент передачи указываются в Приложении № 1 к договору аренды - Передаточном акте, являющемся неотъемлемой частью настоящего договора аренды.</w:t>
      </w:r>
    </w:p>
    <w:p>
      <w:pPr>
        <w:pStyle w:val="Normal"/>
        <w:rPr/>
      </w:pPr>
      <w:r>
        <w:rPr>
          <w:sz w:val="20"/>
          <w:szCs w:val="20"/>
        </w:rPr>
        <w:t xml:space="preserve">1.4. Жилое помещение принадлежит (Ф.И.О.) 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(документ о праве) 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Наймодатель передает жилое помещение с имуществом согласно Приложению № 1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6. Срок коммерческого найма жилого помещения устанавливается с «____»_______________ 201__г. п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_____________ 201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 НАЙМ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Наймодатель обязу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 Передать Нанимателю благоустроенное жилое помещение, пригодное для проживания, отвечающ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нитарным и техническим требованиям, обычно предъявляемым к жилым помещен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Возвратить Нанимателю залог за междугородние телефонные переговоры и сохранность имуще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нного внаем при выезде Нанимателя из жилого помещения при предъявлении оплаченных счетов и сохранности переданного имущества согласно пункту 7.1. договора аре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Предупредить Нанимателя о готовящемся отчуждении жилого помещения (мене, продаже, дарении и т.д.)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месяца до отчу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4. Нести ответственность за недостатки сданного внаем жилого помещения и находящегося в нем имуще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6. Предоставить Нанимателю возможность проживать в жилом помещении в течение 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ых дней со дня получения Нанимателем извещения о досрочном расторжении настоящего договора аренды. Извещение должно быть оформлено письм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Наймодатель вправе один раз в месяц осуществлять проверку порядка использования Нанима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ния жилого помещения и имущества в предварительно согласованное с Нанимателем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Наймодатель подтверждает, что на момент подписания настоящего договора арен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илое помещение не находится под залогом, арестом, не обременено ничьими правами, либо обязательств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модател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ено согласие всех лиц, постоянно зарегистрированных в жилом помещ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НАНИМ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Наниматель обяза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2. Своевременно вносить плату за пользование жилым помещени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4. Бережно относиться к имуществу, находящемуся в жилом помещ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rPr/>
      </w:pPr>
      <w:r>
        <w:rPr>
          <w:sz w:val="20"/>
          <w:szCs w:val="20"/>
        </w:rPr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3. Осуществлять переустройство и реконструкцию жилого помещения. </w:t>
      </w:r>
    </w:p>
    <w:p>
      <w:pPr>
        <w:pStyle w:val="Normal"/>
        <w:rPr/>
      </w:pPr>
      <w:r>
        <w:rPr>
          <w:sz w:val="20"/>
          <w:szCs w:val="20"/>
        </w:rPr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ЛАТЕЖИ И ПРОРЯДОК РАСЧЕТОВ</w:t>
      </w:r>
    </w:p>
    <w:p>
      <w:pPr>
        <w:pStyle w:val="Normal"/>
        <w:rPr/>
      </w:pPr>
      <w:r>
        <w:rPr>
          <w:sz w:val="20"/>
          <w:szCs w:val="20"/>
        </w:rPr>
        <w:t xml:space="preserve">4.1. Ежемесячная плата за наем жилого помещения составляет ____________________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лата за наем жилого помещения производится _________________________________ _________________ (ежемесячно, ежеквартально) не позднее ______________________ числа текущего месяца за _______________вперед. (месяц, кварт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3. Установленная плата за наем жилого помещения не подлежит изменению в течение всего срока найма, если иное не будет предусмотрено дополнительным соглашением сторо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плату коммунальных платежей, квартплаты и телефона осуществляет Найм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Расторжение договора аренды в одностороннем порядке до истечения срока, указанного в пункте 1.6.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1. В случае расторжения договора аренды по инициативе Нанимателя, при соблюдении Наймодателем услов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rPr/>
      </w:pPr>
      <w:r>
        <w:rPr>
          <w:sz w:val="20"/>
          <w:szCs w:val="20"/>
        </w:rPr>
        <w:t>- стихийные бедствия, вооруженные конфликты, нормативные акты органов государственной власти и государственного управления,</w:t>
      </w:r>
    </w:p>
    <w:p>
      <w:pPr>
        <w:pStyle w:val="Normal"/>
        <w:rPr/>
      </w:pPr>
      <w:r>
        <w:rPr>
          <w:sz w:val="20"/>
          <w:szCs w:val="20"/>
        </w:rPr>
        <w:t xml:space="preserve">-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rPr/>
      </w:pPr>
      <w:r>
        <w:rPr>
          <w:sz w:val="20"/>
          <w:szCs w:val="20"/>
        </w:rPr>
        <w:t xml:space="preserve">6.1. Настоящий договор аренды вступает в силу со дня его подписания обеими сторонами и действует по «_____» _________________201__ года включитель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2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4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ОБ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______________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5. ____________________________________________________________________________________________ 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6. ____________________________________________________________________________________________  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7. 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(серия): __________N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 (кем)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гда) «_______»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для контакта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ловиями договора аренды ознакомлен и полностью согла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им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я): _________N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н (кем)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гда) «_______»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 для контакта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ловиями договора аренды ознакомлен и полностью согла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аренды коммерческого найма жилого помещ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_____» ________________ 201__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ТОЧНЫЙ А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г. __________________                                                          «____» _________________201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В соответствии с настоящим Передаточным актом Наймодатель передает, а Наниматель принимает жилое помещение в виде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 (указать: отдельной квартиры, комнаты в ___ квартире, нескольких комнат в ___ квартире) по адресу: ___________________________________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ция метро: _____________________________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щадь комнат: _______ кв.м, _______ кв.м, _________ кв.м, _________кв.м., _________ кв.м, _______ кв.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Жилое помещение предоставляется с телефонным номером (без него): ______________________________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ный номер раздельный, спаренный: 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писание недостатков: 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Жилое помещение передается со следующим имуществом (мебель, оборудование): __________________________ ______________________________ ________________________________________ _________________________________________________________________________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 ____________________________________________ 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 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 ______________________________________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Дополнительные сведения: ____________________________________ 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 _____________________________________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 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Жилое помещение пригодно для проживания, находится в удовлетворительном состоянии 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остатков, кроме указанных в пункте 3. настоящего Передаточного ак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Настоящий Передаточный акт является неотъемлемой частью договора аренды коммерческого найма жилого помещения от «___» ____________________ 201__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ЕРЕДАНО «___» _________________ 201___ г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има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 /_____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 /__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«___» ___________ 201___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ниматель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 /_____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 /__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6:33:00Z</dcterms:modified>
  <cp:revision>2</cp:revision>
  <dc:subject/>
  <dc:title>Договор аренды квартиры 1</dc:title>
</cp:coreProperties>
</file>